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749Ю в отношении должностного лица –  директора общества с ограниченной ответственностью «Автоспецтехника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редицкого Владими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25 года Середицкий В.А., являясь директором ООО «Автоспецтехника», расположенного по адресу: *, предоставил расчет по страховым взносам за 12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ицкий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ередицкого В.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ередицкий В.А., являясь  директором ООО «Автоспецтехника»,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декларации (расчета), бухгалтерской (финансовой) отчетности в электронной форме, которая подтверждает факт его предоставления 04.03.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Середицкий В.А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Автоспецтехника»  имеет государственную регистрацию в качестве юридического лица в форме общества с ограниченной ответственностью, Середицкий В.А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редицкого В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Автоспецтехника» Середицкого Владими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